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NGEDO OBBLIGATORIO L.92 DEL 28/0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 matr. _______ in servizio presso_____________________________ chiede di poter usufruire del congedo obbligatorio per la nascita del figlio previsto dalla L. 92/2012 per il giorno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ertificato di na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ahoma" w:cs="Tahoma"/>
        </w:rPr>
        <w:t xml:space="preserve">                                                     </w:t>
      </w:r>
      <w:r>
        <w:rPr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ahoma" w:hAnsi="Tahoma" w:eastAsia="SimSun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ROSIGNOLI MARIA GRAZIA</dc:creator>
  <dc:description/>
  <dc:language>en-US</dc:language>
  <cp:lastModifiedBy>CHIARA ROSINI</cp:lastModifiedBy>
  <dcterms:modified xsi:type="dcterms:W3CDTF">2015-03-0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